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</w:t>
      </w:r>
      <w:r>
        <w:rPr>
          <w:rtl w:val="true"/>
        </w:rPr>
        <w:t>ۿ  �ۿ   �ۿ  �����ۿ  ������ۿ  �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�������ۿ ��������  �</w:t>
      </w:r>
      <w:r>
        <w:rPr/>
        <w:t>۳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��� �������۳ �������۳    �۳    �۳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    �������۳ �������۳    �۳    �۳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۳   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�� �</w:t>
      </w:r>
      <w:r>
        <w:rPr/>
        <w:t>۳   �۳ �۳   �۳    �۳    �</w:t>
      </w:r>
      <w:r>
        <w:rPr>
          <w:rtl w:val="true"/>
        </w:rPr>
        <w:t>ۿ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  ���   ��� ���   ���    ���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ChatDoo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T! V3.10, Written &amp; Compiled by C.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/91 by LongWor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manual was written by C.Bui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ing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is a chat-door for Remote Access. I felt like writing a cha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umber of features that I had seen in other chat-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ntion was to include all these good features in on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..... but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 lost the original CHAT! programm and sources, i totally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(Only for Remote Access!!, the old CHAT! worked with both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te Access), i can say it's better than the old 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was updated to be compatible with the new CHAT!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it for several times i didn't discover any flaws,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ws in it (maybe some info about something CHAT! doesn't support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to be held responsible for any damages or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 of using this program. It was thoroughly tested du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(months),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ardware/Software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ments:      IBM PC, XT, AT 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 V0.04 or higher (V1.00 als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 (BNU or X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at can CHAT! do?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-Screen and Split-Screen (Switchable within CH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-Screen User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 availble screens/text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yell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V.I.P.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Ignore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256 definable song-files where CHAT! will pick randoml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breviations, up to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-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mable Function-Keys, startup .EXE, .COM and .BAT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that can be given through by CHAT! (commport, baudrat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son for chat, will be automatically Subject in message t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edi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each message CHAT! can give, you can define your own text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-Length, number of pages, page-hours will be read from CONFIG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also editable in CHAT!, for each day of the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info-screen when user is y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-line with user-name, city and how much time he has lef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i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ime-limit can be changed with the arrow-up/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asc/ans screens CHAT! reads may contain the ^F and ^K text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translated also, ^A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^F and ^K text-variables are also usable in the yell-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ble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able Colors for the sysop, user and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at configuration utility for eas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can be installed as a type 7 or 15 door in your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CHAT! as a Type 7 or 15 door, NO paramet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at you supply the *M parameter on the optional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 menu's, CHAT! uses approximaly 150 KB when its fu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supports one parameter, /F, with this parameter you can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, now you can define an ALT-Fn key for CHAT! and break in for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user, when the /F parameter is given CHAT! will not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or doesn't bleep, CHAT! will directly start in chat-mode,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s for 'Force C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EXE can be placed in the directory you want, CHAT!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environment variable at startup, when not foun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 as the RA directory, the following files (when used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CTL - CHAT!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ABV - CHAT!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MSG - CHAT! Not-availble messag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IGN - CHAT! User-ign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VIP - CHAT! Very-Important-Pers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T! is started up, CHAT! will search for the EXITINF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files in the CURRENT directory, this is done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n multiline environment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Control file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configuration of CHAT!. It's a plai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edited. All statements are optional, lines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-colon (;) will be ignored. This file must remai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CHAT!.EXE. The following statemen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ement you tell CHAT! to start up with 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CHAT! will put your name on the screen as soon a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 If the user starts typing, his/her name will be shown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nterrupts your writing (very rude, though :-), his/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PTU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ement you can tell CHAT! to capture all the tex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all text will captured automaticaly to the CHAT!.C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PTURE is not enabled, you can always switch on CAPTURE during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-C, note that all ANSI-Codes (when a user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Flag set) will be captures also, so you can review later exc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as happened in full colour, note also that capture does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a filename to use as cature-file, when nit given, CHAT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HAT!.CAP in the system-directory, the file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KEY &lt;Num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ement you can define some functions under the function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um&gt; the numeric expression is of the function-key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ange from 1 to 10, and &lt;command&gt; the command you want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e this command a any command you would like to type 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Prompt, for executing files NO .EXE/.COM or .BAT extension necc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/BAT files, NO command.com needed, it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-string you can use several parameters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 - Ansi on/off, gives a "1" if ansi is on, a "0" if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 - Current baudrate (300 - 38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 - Cuurent comm-port (1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 - Full syso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 - Users remaining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U - Full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ery special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V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T! sees *V on the command-line, it will as the syso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the *V will be replaced by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isplay ANS/ASC files from the text-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key, just use a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WITHOUT path and WITHOU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ement you give the location of the log-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for example: LOGFILE C:\RA\RA.LOG, CHAT! uses frontdoor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GFILE is not defined, CHAT! will use CHAT!.LOG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SGBOARD &lt;Board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ssageboard number where the COMMENT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CHAT! will prompt the user for a "reason to chat"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ing you. If no reason is supplied by the user, CHAT!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Remote Access. The "reasons to chat" ar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-key you get when registering CHAT!, mus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REGTEXT, if notvalid, CHAT! will work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y, which displays every 2 minutes a anno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TE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want to have when you register CHAT!, this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banner, shown to the user at startup of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N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ement (up to 255) you can define several song-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layed when a user yells the sysop, CHAT! will random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ong from the songs you define with the song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files will be searched in the path given with the SON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NG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a directory where CHAT! can find the songfiles you'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O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tatment you tell CHAT! to start up in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lit-Screen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N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&lt;hh:mm&gt; &lt;hh: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7 statements you can define paging-hours for evrey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, format of the TWO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  -  Where hh is the hour, and mm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ameter is the starting time, the second the end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ending time cannot be smaller the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10:00 20:00   will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22:00 04:00   will NOT work correctly and no user can y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TEXT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TEXT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&lt;Foreground&gt;,&lt;Back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four statements you can define the colo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text, user-text, system-messages and de informations-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eground&gt; must be a decimal number ranging from 0 to 3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ground&gt; must be a decimal number ranging from 0 to 7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represents the follow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16 to thes values, the color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ELLPROMPT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llprompt that must be shown to the user when he is y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, the text-variables (CTRL-F and CTRL-K) may also be us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CHAT!.CTL you can edit the supplied CHAT!.CTL to your own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rtup CHAT!.CFG.EXE this is a utilty that can configure CHAT!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menu-controlled, and all functions are self-explaining, CHAT!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to change the current settings of CHAT!,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CFG will read in CHAT!.CTL and you can edit the setting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changes back into CHAT!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SC/ANS File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uses several ASC/ANS files, these files are ALL optional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, a hardcoded default message will be displayed instead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exist in the text-directory specifi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CHAT!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!  - Is shown when the sysop cancels the users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!   - Is shown when the sysop and the user are finished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!   - Is shown when the sysop has forced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!   - Is shown when the sysop presses ALT-H (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!   - Is shown when the user exist in the CHAT!.IG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!  - Is shown when the sysop presses ALT-L (Lock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PAGE!  - Is shown when the user has paged the sysop t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!    - Is shown when the sysop react on the users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!     - Is shown to the user (not to the sysop, the sysops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-screen with info about the user instead)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SC/ANS File Variables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SC/ANS files CHAT! uses, you can use some text-variable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, the valid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- If CHAT! finds this char, CHAT! will wait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A -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B -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D - Users Data 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E - Users Voice 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F - Date Of Users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G - Time Of Users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H - Users Security-Fl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I - Users Security-Fl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J - Users Security-Fla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K - Users Security-Fla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O - Users Securit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Q - Number Of Upload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R - Kilobytes The User H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S - Number Of Downloads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T - Kilobytes The User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W -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X - Sysops Name (No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Y - Sysops First Name (Not in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F - Number Of Times User Has Yell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I - Time In 24 Hour Format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G - Day of the week (Sunday, Monda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J - Current Date (DD-MMM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L - Start Paging-Hours (HH:MM) (No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P - End Paging-Hours (HH:MM) (Not in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R - Current baud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S - Day of the week (Sun, Mo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Ignore-File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uses an optional file called CHAT!.IGN, this file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users you don't want to be able to yell you,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s the TRASHCAN.CTL file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VIP-File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uses an optional file called CHAT!.VIP, this file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.IGN, this file may contain the names of users that are special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eople), and can ALWAYS yell you, when a user yells you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this file, the page-hours will be ignored, the page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with ALT-O in RA also will be ignored, a flashing VIP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username in the info-screen when he is a VIP, this fil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ructure as the TRASHCAN.CTL file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Abbreviationfile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has just like M-Chat abbreviations, definable in CHAT!.ABV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abbreviations are supplied in the CHAT!.ABV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but you can edit this file as much as you wan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 contains two lines: On the first line the abbrevia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the string that should appear whenever Sysop OR us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. You can add your own abbreviations, with a maximum of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consisting of one or more wo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uilt-in macro's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system-abbreviations (makro's) in CHAT!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are system-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- Show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- Show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- Show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- Show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-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U - First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S - First name of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 Not-available messages in CHAT!.MSG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user yells outside the period, defined in CONFIG.RA, o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(want to) reply on a yell, CHAT! will sh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the user. This text can be defined per hour in CHAT!.MSG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the other control files, CHAT!.MSG is a plain ASCII file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using your own favourite line-editor. The format of CHAT!.MS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H&gt;: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&lt;HH&gt; is the hour that the particular text should be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&gt; is the messagetext. Between &lt;HH&gt; and &lt;text&gt; a colon ':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. You can create a text of more than one line: Just st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H&gt; on several lines, followed by the messagetext. Example: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ext for 04:00 (am), you should edit CHAT!.MS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Are you nuts? The Sysop is asleep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Shouldn't you go to bed, too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hour you can enter a text up to 64 lines, as with the other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iles, this file must remain in the same directory as CHAT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efine a message starting with 99:, this messag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fault message when CHAT! hasn't found a message for a particular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message is found for a particular hour and the 99-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a hard-coded mess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define a ANS/ASC screen for each hour, just instea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: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ur and semicolomn (:) you write a appendix (@) an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ATH and WITHOUT any extension, CHAT!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 or ASC file in your text-file-directory pointed out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-variables (CTRL-F and CTRL-K) can also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uses the page-settings defined with ALT-O, so don't forge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ge-settings, CHAT! reads the PAGESTAR.RA file in the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PAGESTAT.RA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tup, CHAT! will read the PAGESTAT.RA file in the system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about the page-status you can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with ALT-O, according to the information in the PAGESTAT.R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will act the same as the internal chat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croll-lock will overrule the page-status of RA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-times used, will be the ones you define in CHAT!.CTL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-times you define in RA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CHAT!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ysop, you have several functions available, that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ust pushing the right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-  Toggle Abbrevication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-  Toggle Capture on/off. Everything that is written by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will be written to the file CHAT!.CAP.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edit this file for lat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-  Start up the full-screen user-editor for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-  ANSI Graphics on/off toggle, this will only affect CHAT!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flag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-  Terminate connection at once. (Hang up on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-  Show user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-  Shell to DOS function (Sysop only). CHAT! will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ssage, stating "Sysop has shelled to DOS...On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". After you finished your work in DOS,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T! by typing "EXIT" 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-  Shows the Sysop key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-  Lock out user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-  Toggle AUTOPROMP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-  Full-Screen (Split-Screen)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 -  With this option, you can show the user a file.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a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-  'Wipe-clean'. This function clears the screen. May be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of very bad phone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10 -  Proggramable function-keys, see FKE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  -  Switch between availble/not-avail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-  End Cha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HAT!TSR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 is an utility called CHAT!TSR, its a TS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startup from the DOS-Prompt, it has to be started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will check if it's already installed, so don't worry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by acciden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checks when resident if the key-combination ALT-SPACE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, it will show you on line 24 and 25 of your display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username, location and reason for chat of the last user who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CH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yntax for CHAT!TSR to start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TSR [Timeout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s the number of seconds the message on line 24 and 25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there before line 24 and 25 is restored and control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, this is an optional parameter, when not given, CHAT!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efault-timeout of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/U to un-install CHAT!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TSR is not needed for CHAT! to work properly, its only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utility, CHAT! works as good with as without CHAT!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this program and share it with other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e archived file contains all the files that you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MUST be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EXE    - Main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CFG.EXE -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TSR.EXE - Small TSR utility to show reason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ENG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NL.DOC  - Dutch vers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REG  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CTL    -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ABV    - Sample Abbreviato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MSG    - Sample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IGN    - Sample user-ign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!.VIP    - Sample V.I.P.-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.ZIP    - Sample SONG Files (40 Files!, written by Bart Burk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S.ZIP  - Sample ANS/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T! version you currently have, may be unregistered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 will show a message at startup to the sysop and the us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fo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CHAT! as a unregistered program is in NO way destru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and all the functions of the program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, the annoying message at startup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you'll get a code-key (number) that can be typ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!CFG or can be added with a ASCII-Editor in CHAT!.CTL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-text you fill out on the registration-form it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o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-key will work with all versions of CHAT!, also vers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d after current release, if the algorithm to calculat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you can update your ke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is program, you must do the following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int out the file CHAT!.REG, fill it (by hand) in and s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que (NL: 25 Guilders, UK: 10 Pounds, otherwise 20 US-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ountries:                    For the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Buijs                              Mr. D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pil 22                            9, Timerley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7 CX Zaandam                       Batts Hill, Redhill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herlands                       RH1 2BG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CASH-Mony is on your own risk, if it dissapears in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, we CANNOT be ho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orm and cheque are received, the registration-cod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by post or netmail (if availble), it can also be given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voice) if the other two ways give some probl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nd that it can take up to two weeks before you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about the use of this program, or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, you can always contact the following BBS's. Also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CHAT! there, I will also give special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of the following BBS's for there great help with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ris 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Board Zaandam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, V42 &amp;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281/50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Registration and Support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v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iers BBS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737-7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44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Registration and Support Node for the 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Board Aplhen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31-1720-379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ries d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liveti RemoteAccess (Netherla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1729-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500/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inier de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ort Paradise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1749-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Jean-Paul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Line! Systems Europe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1-1840-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T-Speeds 14.400 Dual Standard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2:285/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Bart Burkels who made this ENGLISH manual for CH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've updated it, he was the one who made it read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 Buijs, 23-May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